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NM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December 2, 2013</w:t>
        <w:tab/>
        <w:tab/>
        <w:tab/>
        <w:tab/>
        <w:tab/>
        <w:tab/>
        <w:tab/>
        <w:t>3:00PM -4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Craigmile, Dinan, Hadad, Vaessin, Valco, Vankeerbergen, von Fres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11-4-13 minutes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n Frese, Valco, </w:t>
      </w:r>
      <w:r>
        <w:rPr>
          <w:b/>
        </w:rPr>
        <w:t>unanimously approv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h 1135 (new course) and Math 1136 (new course) 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yllabi do not make clear why 5 credit hrs are needed. Request to specify contact hours on syllabus. </w:t>
      </w:r>
    </w:p>
    <w:p>
      <w:pPr>
        <w:pStyle w:val="Normal"/>
        <w:numPr>
          <w:ilvl w:val="0"/>
          <w:numId w:val="3"/>
        </w:numPr>
        <w:rPr/>
      </w:pPr>
      <w:r>
        <w:rPr/>
        <w:t>Comment that MCE will soon be withdrawn.</w:t>
      </w:r>
    </w:p>
    <w:p>
      <w:pPr>
        <w:pStyle w:val="Normal"/>
        <w:numPr>
          <w:ilvl w:val="0"/>
          <w:numId w:val="3"/>
        </w:numPr>
        <w:rPr/>
      </w:pPr>
      <w:r>
        <w:rPr/>
        <w:t>Regional campuses will need to use the address, phone number etc. of their own local Office for Disability Service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commendation: The outlines in syllabi for 1136 and 2137 state that there will be “roughly 13 weeks of content, leaving 1 week for exams.” The Panel thought this was a bit confusing. The syllabi for 1135 and 2138 state there will be “roughly 14 weeks total; midterms to be inserted as appropriate.” The latter phrasing seems more appropria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raigmile, Valco, </w:t>
      </w:r>
      <w:r>
        <w:rPr>
          <w:b/>
        </w:rPr>
        <w:t>approved with one contingency (in bold)</w:t>
      </w:r>
      <w:r>
        <w:rPr>
          <w:i/>
        </w:rPr>
        <w:t xml:space="preserve"> (and one recommendation in itali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h 2137 (new course) and Math 2138 (new course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ee recommendation re: number of weeks above (it applies to both 1136 and 2137). </w:t>
      </w:r>
    </w:p>
    <w:p>
      <w:pPr>
        <w:pStyle w:val="Normal"/>
        <w:numPr>
          <w:ilvl w:val="0"/>
          <w:numId w:val="2"/>
        </w:numPr>
        <w:rPr/>
      </w:pPr>
      <w:r>
        <w:rPr/>
        <w:t>Regional campuses will need to use the address, phone number etc. of their own local Office for Disability Servic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alco, von Frese, </w:t>
      </w:r>
      <w:r>
        <w:rPr>
          <w:b/>
        </w:rPr>
        <w:t xml:space="preserve">unanimously approved </w:t>
      </w:r>
      <w:r>
        <w:rPr>
          <w:i/>
        </w:rPr>
        <w:t>(with one recommendation in italic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0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4-01-22T19:50:00Z</dcterms:modified>
  <cp:revision>2</cp:revision>
  <dc:subject/>
  <dc:title/>
</cp:coreProperties>
</file>